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29210</wp:posOffset>
            </wp:positionV>
            <wp:extent cx="135255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ATURAN DESA WUNU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OR 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GUTAN DES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HUN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221740" cy="373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3733200"/>
                          <a:chOff x="0" y="0"/>
                          <a:chExt cx="122184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184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37440"/>
                            <a:ext cx="720" cy="3656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0520"/>
                            <a:ext cx="720" cy="2856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80520"/>
                            <a:ext cx="720" cy="2856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2pt;height:293.95pt" coordorigin="0,0" coordsize="1924,5879">
                <v:rect id="shape_0" stroked="f" o:allowincell="f" style="position:absolute;left:0;top:0;width:1923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1,59" to="961,58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0,599" to="60,50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62,599" to="1862,50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A WUNUNG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CAMATAN WONOSAR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BUPATEN GUNUNGKIDUL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HUN 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 w:eastAsia="en-US"/>
        </w:rPr>
      </w:pPr>
      <w:r>
        <w:rPr>
          <w:b/>
          <w:sz w:val="36"/>
          <w:szCs w:val="36"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265</wp:posOffset>
            </wp:positionH>
            <wp:positionV relativeFrom="paragraph">
              <wp:posOffset>-71755</wp:posOffset>
            </wp:positionV>
            <wp:extent cx="997585" cy="1064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ERATURAN DESA WUNUN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CAMATAN WONOSARI KABUPATEN GUNUNGKIDU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OR 01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TENTANG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PUNGUTAN DESA WUNUNG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DENGAN RAHMAT TUHAN YANG MAHA ESA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KEPALA DESA WUNUNG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1800" w:hanging="1800"/>
        <w:jc w:val="both"/>
        <w:rPr>
          <w:lang w:val="sv-SE"/>
        </w:rPr>
      </w:pPr>
      <w:r>
        <w:rPr>
          <w:lang w:val="sv-SE"/>
        </w:rPr>
        <w:t xml:space="preserve">Menimbang </w:t>
        <w:tab/>
        <w:t xml:space="preserve">: </w:t>
        <w:tab/>
        <w:t xml:space="preserve">a. </w:t>
        <w:tab/>
        <w:t xml:space="preserve">bahwa dalam rangka menunjang kegiatan penyelenggaraan Pemerintahan Desa  dipandang perlu mengadakan Pungutan Desa;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1800" w:hanging="360"/>
        <w:jc w:val="both"/>
        <w:rPr>
          <w:lang w:val="sv-SE"/>
        </w:rPr>
      </w:pPr>
      <w:r>
        <w:rPr>
          <w:lang w:val="sv-SE"/>
        </w:rPr>
        <w:t xml:space="preserve">b. </w:t>
        <w:tab/>
        <w:t xml:space="preserve">bahwa Pungutan Desa ini telah </w:t>
      </w:r>
      <w:r>
        <w:rPr>
          <w:lang w:val="id-ID"/>
        </w:rPr>
        <w:t xml:space="preserve">mendapat Surat </w:t>
      </w:r>
      <w:r>
        <w:rPr>
          <w:lang w:val="sv-SE"/>
        </w:rPr>
        <w:t>disetujui bersama antara Pemerintah Desa dan Badan Permusyawaratan Desa Wunung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hanging="0"/>
        <w:jc w:val="both"/>
        <w:rPr>
          <w:lang w:val="sv-SE"/>
        </w:rPr>
      </w:pPr>
      <w:r>
        <w:rPr>
          <w:lang w:val="sv-SE"/>
        </w:rPr>
        <w:t xml:space="preserve">c. </w:t>
        <w:tab/>
        <w:t xml:space="preserve">bahwa  atas  dasar  pertimbangan  sebagaimana  dimaksud dalam huruf a perlu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hanging="0"/>
        <w:jc w:val="both"/>
        <w:rPr>
          <w:lang w:val="es-ES"/>
        </w:rPr>
      </w:pPr>
      <w:r>
        <w:rPr>
          <w:lang w:val="sv-SE"/>
        </w:rPr>
        <w:tab/>
      </w:r>
      <w:r>
        <w:rPr>
          <w:lang w:val="es-ES"/>
        </w:rPr>
        <w:t xml:space="preserve">menetapkan Peraturan Desa tentang Pungutan Desa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1800" w:hanging="1800"/>
        <w:jc w:val="both"/>
        <w:rPr/>
      </w:pPr>
      <w:r>
        <w:rPr>
          <w:lang w:val="sv-SE"/>
        </w:rPr>
        <w:t xml:space="preserve">Mengingat </w:t>
        <w:tab/>
        <w:t xml:space="preserve">: </w:t>
        <w:tab/>
        <w:t xml:space="preserve">1. </w:t>
        <w:tab/>
        <w:t>Undang-undang Nomor 15 tahun 1950 tentang Pembentukan Daerah-daerah  Kabupaten dalam lingkungan Daerah Isti</w:t>
      </w:r>
      <w:r>
        <w:rPr/>
        <w:t xml:space="preserve">mewa Yogyakarta jo Peraturan Pemerintah Nomor 32 Tahun 1950;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0" w:hanging="1440"/>
        <w:jc w:val="both"/>
        <w:rPr>
          <w:lang w:val="id-ID"/>
        </w:rPr>
      </w:pPr>
      <w:r>
        <w:rPr/>
        <w:tab/>
        <w:t xml:space="preserve">   </w:t>
      </w:r>
      <w:r>
        <w:rPr>
          <w:lang w:val="sv-SE"/>
        </w:rPr>
        <w:t xml:space="preserve">2.  </w:t>
        <w:tab/>
        <w:t xml:space="preserve">Undang-undang nomor  32 Tahun 2004 tentang Pemerintahan Daerah sebagaimana diubah dengan Undang-undang Nomor 12 Tahun 2008;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0" w:hanging="1440"/>
        <w:jc w:val="both"/>
        <w:rPr>
          <w:lang w:val="id-ID"/>
        </w:rPr>
      </w:pPr>
      <w:r>
        <w:rPr>
          <w:lang w:val="id-ID"/>
        </w:rPr>
        <w:tab/>
        <w:t xml:space="preserve">   3.</w:t>
        <w:tab/>
        <w:t>Undang – Undang Nomor 23 Tahun 2006 tentang Administrasi Kependudukan sebagaimana telah diubah dengan Undang – Undang Nomor 24 Tahun 2013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800" w:hanging="1440"/>
        <w:jc w:val="both"/>
        <w:rPr>
          <w:lang w:val="id-ID"/>
        </w:rPr>
      </w:pPr>
      <w:r>
        <w:rPr>
          <w:lang w:val="sv-SE"/>
        </w:rPr>
        <w:tab/>
      </w:r>
      <w:r>
        <w:rPr>
          <w:lang w:val="id-ID"/>
        </w:rPr>
        <w:t>4</w:t>
      </w:r>
      <w:r>
        <w:rPr>
          <w:lang w:val="sv-SE"/>
        </w:rPr>
        <w:t xml:space="preserve">. </w:t>
        <w:tab/>
        <w:t xml:space="preserve">Peraturan Pemerintah Nomor 72 Tahun 2005 tentang Desa;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800" w:hanging="1440"/>
        <w:jc w:val="both"/>
        <w:rPr>
          <w:lang w:val="id-ID"/>
        </w:rPr>
      </w:pPr>
      <w:r>
        <w:rPr>
          <w:lang w:val="id-ID"/>
        </w:rPr>
        <w:tab/>
        <w:t>5.</w:t>
        <w:tab/>
        <w:t>Peraturan Menteri Desa Nomor 01 Tahun 2015 Tentang Pedoman Kewenangan Berdasarkan Hak Asal-usul dan Kewenangan Berskala Desa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0" w:hanging="360"/>
        <w:jc w:val="both"/>
        <w:rPr/>
      </w:pPr>
      <w:r>
        <w:rPr>
          <w:lang w:val="id-ID"/>
        </w:rPr>
        <w:t>6</w:t>
      </w:r>
      <w:r>
        <w:rPr>
          <w:lang w:val="sv-SE"/>
        </w:rPr>
        <w:t xml:space="preserve">. </w:t>
        <w:tab/>
        <w:t xml:space="preserve">Peraturan Daerah Kabupaten Gunungkidul nomor 17 Tahun 2006 Tentang Pedoman Penyusunan Organisasi dan Tata Kerja Pemerintahan Desa;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0" w:hanging="360"/>
        <w:jc w:val="both"/>
        <w:rPr/>
      </w:pPr>
      <w:r>
        <w:rPr>
          <w:lang w:val="id-ID"/>
        </w:rPr>
        <w:t>7</w:t>
      </w:r>
      <w:r>
        <w:rPr/>
        <w:t>.</w:t>
        <w:tab/>
        <w:t xml:space="preserve">Peraturan Daerah Kabupaten Gunungkidul Nomor : 18 Tahun 2006 Tentang Pedoman Pembentukan Badan Permusyawaratan Desa;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0" w:hanging="360"/>
        <w:jc w:val="both"/>
        <w:rPr/>
      </w:pPr>
      <w:r>
        <w:rPr>
          <w:lang w:val="id-ID"/>
        </w:rPr>
        <w:t>8</w:t>
      </w:r>
      <w:r>
        <w:rPr/>
        <w:t xml:space="preserve">. </w:t>
        <w:tab/>
        <w:t xml:space="preserve">Peraturan Daerah Kabupaten Gunungkidul nomor 22 Tahun 2006 Tentang Keuangan Des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 xml:space="preserve">Peraturan Bupati Gunungkidul Nomor 23 Tahun 2008 tentang Pedoman pengelolaan kekayaan des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>Surat Edaran Bupati Gunungkidul Nomor 470/0106 tahun 2011 tentang KK dan KTP grat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>Peraturan Bupati Gunungkidul Nomor 39 Tahun 2017 tentang Pedoman Pengelolaan Aset De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>Peraturan Bupati Gunungkidul Nomor 60 Tahun 2017 tentang Perubahan Kedua Atas Peraturan Bupati Gunungkidul Nomor 49 Tahun 2015 Tentang Pedoman Pengelolaan Keuangan Des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>Peraturan Bupati Gunungkidul Nomor 49 Tahun 2017 tentang Pedoman Penyusunan Anggaran Pendapatan dan Belanja Desa Tahun Anggaran 2018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center"/>
        <w:rPr>
          <w:lang w:val="id-ID"/>
        </w:rPr>
      </w:pPr>
      <w:r>
        <w:rPr>
          <w:lang w:val="sv-SE"/>
        </w:rPr>
        <w:t xml:space="preserve">Dengan Persetujuan Bersama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center"/>
        <w:rPr>
          <w:b/>
          <w:b/>
          <w:lang w:val="sv-SE"/>
        </w:rPr>
      </w:pPr>
      <w:r>
        <w:rPr>
          <w:b/>
          <w:lang w:val="sv-SE"/>
        </w:rPr>
        <w:t>BADAN PERMUSYAWARATAN DESA WUNUNG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center"/>
        <w:rPr>
          <w:lang w:val="es-ES"/>
        </w:rPr>
      </w:pPr>
      <w:r>
        <w:rPr>
          <w:lang w:val="es-ES"/>
        </w:rPr>
        <w:t>Dan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center"/>
        <w:rPr>
          <w:b/>
          <w:b/>
          <w:lang w:val="es-ES"/>
        </w:rPr>
      </w:pPr>
      <w:r>
        <w:rPr>
          <w:b/>
          <w:lang w:val="es-ES"/>
        </w:rPr>
        <w:t>KEPALA DESA WUNUNG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center"/>
        <w:rPr>
          <w:b/>
          <w:b/>
          <w:lang w:val="es-ES"/>
        </w:rPr>
      </w:pPr>
      <w:r>
        <w:rPr>
          <w:b/>
          <w:lang w:val="es-ES"/>
        </w:rPr>
        <w:t>MEMUTUSKAN :</w:t>
      </w:r>
    </w:p>
    <w:p>
      <w:pPr>
        <w:pStyle w:val="Normal"/>
        <w:tabs>
          <w:tab w:val="clear" w:pos="720"/>
          <w:tab w:val="left" w:pos="1260" w:leader="none"/>
        </w:tabs>
        <w:ind w:left="1620" w:hanging="16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both"/>
        <w:rPr>
          <w:b/>
          <w:b/>
          <w:lang w:val="es-ES"/>
        </w:rPr>
      </w:pPr>
      <w:r>
        <w:rPr>
          <w:lang w:val="es-ES"/>
        </w:rPr>
        <w:t>Menetapkan</w:t>
        <w:tab/>
        <w:t xml:space="preserve">: </w:t>
        <w:tab/>
      </w:r>
      <w:r>
        <w:rPr>
          <w:b/>
          <w:lang w:val="es-ES"/>
        </w:rPr>
        <w:t xml:space="preserve">PERATURAN DESA </w:t>
      </w:r>
      <w:r>
        <w:rPr>
          <w:b/>
          <w:lang w:val="id-ID"/>
        </w:rPr>
        <w:t>WUNUNG</w:t>
      </w:r>
      <w:r>
        <w:rPr>
          <w:b/>
          <w:lang w:val="es-ES"/>
        </w:rPr>
        <w:t xml:space="preserve"> TENTANG PUNGUTAN DESA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BAB 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KETENTUAN UMUM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1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sv-SE"/>
        </w:rPr>
      </w:pPr>
      <w:r>
        <w:rPr>
          <w:lang w:val="sv-SE"/>
        </w:rPr>
        <w:t>Dalam Keputusan Panitia ini yang dimaksud dengan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rPr/>
      </w:pPr>
      <w:r>
        <w:rPr/>
        <w:t>Daerah adalah Kabupaten Gunungkidu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rPr/>
      </w:pPr>
      <w:r>
        <w:rPr/>
        <w:t>Pemerintah Daerah adalah Pemerintah Daerah Kabupaten Gunungkidu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rPr/>
      </w:pPr>
      <w:r>
        <w:rPr/>
        <w:t>Kepala Daerah adalah Bupati Gunungkidu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rPr/>
      </w:pPr>
      <w:r>
        <w:rPr/>
        <w:t>Kecamatan adalah Kecamatan Wonosa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rPr/>
      </w:pPr>
      <w:r>
        <w:rPr/>
        <w:t>Desa adalah Desa Wunu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>Pemerintah Desa adalah penyelenggaraan urusan pemerintahan oleh pemerintah desa dan BPD dalam mengatur dan mengurus kepentingan masyarakat setempat berdasarkan asal-usul dan adat istiadat setempat yang diakui dan dihormati dalam sistem Pemerintahan Negara Kesatuan Republik Indones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>Pemerintah Desa adalah Kepala Desa dan Perangkat Desa sebagai Unsur penyelenggara pemerintahan de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rPr>
          <w:lang w:val="es-ES"/>
        </w:rPr>
      </w:pPr>
      <w:r>
        <w:rPr>
          <w:lang w:val="es-ES"/>
        </w:rPr>
        <w:t>Kepala Desa adalah Kepala Desa Wunu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Badan Permusyawaratan Desa yang selanjutnya disebut BPD adalah lembaga yang</w:t>
      </w:r>
      <w:r>
        <w:rPr>
          <w:lang w:val="id-ID"/>
        </w:rPr>
        <w:t xml:space="preserve"> </w:t>
      </w:r>
      <w:r>
        <w:rPr>
          <w:lang w:val="es-ES"/>
        </w:rPr>
        <w:t>merupakan perwujudan demokrasi dalam penyelenggaraan pemerintah desa sebagai unsur penyelenggara pemerintah de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Anggaran Pendapatan dan Belanja Desa yang selanjutnya disebut APBDesa adalah rencana keuangan Tahunan pemerintahan desa yang disetujui bersama oleh Pemerintah Desa dan BPD yang ditetapkan dengan Peraturan De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eraturan Desa adalah peraturan yang dibuat oleh BPD bersama Kepala Des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BAB I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JENIS DAN BESARNYA PUNGUTAN DES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2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lang w:val="es-ES"/>
        </w:rPr>
        <w:t xml:space="preserve">Jenis Pungutan Desa yang dapat dipungut oleh pemerintah desa antara lai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ungutan desa yang berasal dari iuran atau urunan sesuai dengan mata pencaharian masyarakat desa berdasarkan kemampuan ekono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ungutan yang berasal dari biaya administrasi pelayanan umum pemerintah d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ungutan yang berasal dari pengelolaan kekayaan des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3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Selain jenis – jenis pungutan sebagaimana dimaksud pasal 2 (dua) perturan desa ini dapat dilakukan pungutan desa untuk kegiatan so</w:t>
      </w:r>
      <w:r>
        <w:rPr>
          <w:lang w:val="id-ID"/>
        </w:rPr>
        <w:t>s</w:t>
      </w:r>
      <w:r>
        <w:rPr>
          <w:lang w:val="es-ES"/>
        </w:rPr>
        <w:t>ial tertentu yang bersifat mendesak dengan keputusan kepala desa atas dasar persetujuan BPD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4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 xml:space="preserve">Rincian mengenai jenis dan besarnya Pungutan Desa sebagaimana dimaksud dalam lampiran yang merupakan bagian yang tidak terpisahklan dari Peraturan Desa ini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5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lang w:val="es-ES"/>
        </w:rPr>
        <w:t>Pengaturan Pungutan terhadap Tanah Kas Desa untuk pertanian, Bangunan / Kios Desa akan diatur lebih lanjut dengan Peraturan Kepala Desa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BAB II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KEWENANGAN PELAKSANAAN PUNGUTAN DES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emerintah  Desa mempunyai kewenangan dalam pelaksanaan pungutan desa sesuai dengan ketentuan yang berla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ungutan desa yang dimaksud dalam ayat (1) dilaksanakan melalui sistem pelayanan satu pintu dengan menunjuk kasir sebagai penerima pungut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ungutan desa yang telah ditarik oleh Pemerintah Desa Wunung tidak dapat diminta kembal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BAB IV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ENGURUSAN DAN PENGELOLAAN PUNGUTAN DES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lang w:val="es-ES"/>
        </w:rPr>
        <w:t xml:space="preserve">Perencanaan penggunaan dalam pengurusan dan pengelolaan pungutan desa dimaksud ayat 2 (dua) peraturan desa ini ditetapkan dalam Anggaran Pendapatan dan belanja Desa (Apbdes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Semua pendapatan yang berasal dari pungutan desa dimaksud ayat 1 (satu) pasal ini dimasukkan dalam rekening Kas Desa dan oleh Bendaharawan Des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Pungutan dimaksud ayat 2 (dua) peraturan desa ini tidak dibenarkan digunakan untuk membiayai kegiatan lain dari rencana yang telah ditetapka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>
          <w:lang w:val="es-ES"/>
        </w:rPr>
      </w:pPr>
      <w:r>
        <w:rPr>
          <w:lang w:val="es-ES"/>
        </w:rPr>
        <w:t>Hasil Pungutan Desa dipergunakan untuk kepentingan penyelenggaraan pemerintahan dan pembangunan des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BAB V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ERTANGGUNGJAWABAN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sal 8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ertanggungjawaban pelaksanaan pendapatan desa yang berasal dari pungutan desa dituangkan dalam pertanggungjawaban pelaksanaan Anggaran Pendapatan dan Belanja Desa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BAB V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PENUTUP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Pasal 9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Apabila dipandang perlu, Kepala Desa dapat menetapkan Keputusan Kepala Desa guna pelaksanaan Peraturan Desa in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Pasal 10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lang w:val="sv-SE"/>
        </w:rPr>
        <w:t xml:space="preserve">Dengan berlakunya Peraturan Desa ini, Peraturan Desa </w:t>
      </w:r>
      <w:r>
        <w:rPr>
          <w:lang w:val="id-ID"/>
        </w:rPr>
        <w:t xml:space="preserve">Tentang Pungutan </w:t>
      </w:r>
      <w:r>
        <w:rPr>
          <w:lang w:val="sv-SE"/>
        </w:rPr>
        <w:t>Tahun 201</w:t>
      </w:r>
      <w:r>
        <w:rPr>
          <w:lang w:val="id-ID"/>
        </w:rPr>
        <w:t>6</w:t>
      </w:r>
      <w:r>
        <w:rPr>
          <w:lang w:val="sv-SE"/>
        </w:rPr>
        <w:t xml:space="preserve"> dicabut dan dinyatakan tidak berlaku lag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Pasal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Peraturan Desa ini mulai berlaku pada tanggal diundangk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lang w:val="es-ES"/>
        </w:rPr>
        <w:t xml:space="preserve">Agar setiap orang mengetahui, memerintahkan pengundangan peraturan Desa ini dalam Lembaran Desa dengan diumumkan /disosialisasikan kepada masyarakat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954" w:hanging="0"/>
        <w:rPr/>
      </w:pPr>
      <w:r>
        <w:rPr>
          <w:lang w:val="sv-SE"/>
        </w:rPr>
        <w:t xml:space="preserve">Ditetapkan di </w:t>
      </w:r>
      <w:r>
        <w:rPr>
          <w:lang w:val="id-ID"/>
        </w:rPr>
        <w:t xml:space="preserve">: </w:t>
      </w:r>
      <w:r>
        <w:rPr>
          <w:lang w:val="sv-SE"/>
        </w:rPr>
        <w:t>Wunung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954" w:hanging="0"/>
        <w:rPr/>
      </w:pPr>
      <w:r>
        <w:rPr>
          <w:lang w:val="sv-SE"/>
        </w:rPr>
        <w:t xml:space="preserve">Pada Tanggal </w:t>
      </w:r>
      <w:r>
        <w:rPr>
          <w:lang w:val="id-ID"/>
        </w:rPr>
        <w:t>:</w:t>
      </w:r>
      <w:r>
        <w:rPr>
          <w:lang w:val="sv-SE"/>
        </w:rPr>
        <w:t xml:space="preserve"> </w:t>
      </w:r>
      <w:r>
        <w:rPr>
          <w:lang w:val="id-ID"/>
        </w:rPr>
        <w:t xml:space="preserve"> </w:t>
      </w:r>
      <w:r>
        <w:rPr/>
        <w:t xml:space="preserve">   Januari 2018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954" w:hanging="0"/>
        <w:rPr>
          <w:b/>
          <w:b/>
          <w:lang w:val="id-ID"/>
        </w:rPr>
      </w:pPr>
      <w:r>
        <w:rPr>
          <w:b/>
          <w:lang w:val="sv-SE"/>
        </w:rPr>
        <w:t xml:space="preserve">KEPALA DESA </w:t>
      </w:r>
      <w:r>
        <w:rPr>
          <w:b/>
          <w:lang w:val="id-ID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95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954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954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954" w:hanging="0"/>
        <w:rPr>
          <w:b/>
          <w:b/>
        </w:rPr>
      </w:pPr>
      <w:r>
        <w:rPr>
          <w:b/>
          <w:lang w:val="id-ID"/>
        </w:rPr>
        <w:t>SU</w:t>
      </w:r>
      <w:r>
        <w:rPr>
          <w:b/>
        </w:rPr>
        <w:t>GIMAN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lang w:val="sv-SE"/>
        </w:rPr>
        <w:t xml:space="preserve">Diundangkan di </w:t>
        <w:tab/>
      </w:r>
      <w:r>
        <w:rPr>
          <w:lang w:val="id-ID"/>
        </w:rPr>
        <w:t xml:space="preserve">: </w:t>
      </w:r>
      <w:r>
        <w:rPr>
          <w:lang w:val="sv-SE"/>
        </w:rPr>
        <w:t>Wunung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lang w:val="id-ID"/>
        </w:rPr>
      </w:pPr>
      <w:r>
        <w:rPr>
          <w:lang w:val="sv-SE"/>
        </w:rPr>
        <w:t xml:space="preserve">Pada Tanggal </w:t>
        <w:tab/>
      </w:r>
      <w:r>
        <w:rPr>
          <w:lang w:val="id-ID"/>
        </w:rPr>
        <w:t>:</w:t>
      </w:r>
      <w:r>
        <w:rPr>
          <w:lang w:val="sv-SE"/>
        </w:rPr>
        <w:t xml:space="preserve"> </w:t>
      </w:r>
      <w:r>
        <w:rPr>
          <w:lang w:val="id-ID"/>
        </w:rPr>
        <w:t xml:space="preserve"> </w:t>
      </w:r>
      <w:r>
        <w:rPr/>
        <w:t xml:space="preserve">    Januari 2018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  <w:t>SEKRETARIS DES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620" w:hanging="162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>MAR’ATUS’ SHOLIAH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sv-SE"/>
        </w:rPr>
      </w:pPr>
      <w:r>
        <w:rPr>
          <w:lang w:val="sv-SE"/>
        </w:rPr>
        <w:t>LEMBARAN DESA WUNUNG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id-ID"/>
        </w:rPr>
      </w:pPr>
      <w:r>
        <w:rPr>
          <w:lang w:val="id-ID"/>
        </w:rPr>
        <w:t>Nomor</w:t>
      </w:r>
      <w:r>
        <w:rPr/>
        <w:t xml:space="preserve"> 1</w:t>
      </w:r>
      <w:r>
        <w:rPr>
          <w:lang w:val="id-ID"/>
        </w:rPr>
        <w:t xml:space="preserve">  </w:t>
      </w:r>
      <w:r>
        <w:rPr>
          <w:lang w:val="sv-SE"/>
        </w:rPr>
        <w:t xml:space="preserve">Tanggal       </w:t>
      </w:r>
      <w:r>
        <w:rPr/>
        <w:t>Januari 2018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BERITA ACARA 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RAPAT/SIDANG BERSAMA PEMERINTAH DESA DAN BPD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DESA WUNUNG KECAMATAN WONOSARI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KABUPATEN GUNUNGKIDUL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sv-SE"/>
        </w:rPr>
        <w:tab/>
        <w:t xml:space="preserve">Pada hari ini </w:t>
      </w:r>
      <w:r>
        <w:rPr/>
        <w:t>Selasa</w:t>
      </w:r>
      <w:r>
        <w:rPr>
          <w:lang w:val="sv-SE"/>
        </w:rPr>
        <w:t xml:space="preserve">, tanggal </w:t>
      </w:r>
      <w:r>
        <w:rPr/>
        <w:t>9 Januari</w:t>
      </w:r>
      <w:r>
        <w:rPr>
          <w:lang w:val="sv-SE"/>
        </w:rPr>
        <w:t xml:space="preserve"> tahun Dua Ribu </w:t>
      </w:r>
      <w:r>
        <w:rPr/>
        <w:t>Delapan</w:t>
      </w:r>
      <w:r>
        <w:rPr>
          <w:lang w:val="sv-SE"/>
        </w:rPr>
        <w:t xml:space="preserve"> Belas bertempat di Balai Desa Wunung, Kecamatan Wonosari, Kabupaten Gunungkidul telah diadakan rapat/sidang bersama antara Pemerintah Desa dan BPD dalam rangka membahas tentang : 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ab/>
      </w:r>
      <w:r>
        <w:rPr/>
        <w:t xml:space="preserve">Peraturan  Desa  </w:t>
      </w:r>
      <w:r>
        <w:rPr>
          <w:lang w:val="id-ID"/>
        </w:rPr>
        <w:t xml:space="preserve">Wunung </w:t>
      </w:r>
      <w:r>
        <w:rPr/>
        <w:t>tentang Pungutan Desa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Rapat/Sidang bersama antara Pemerintah Desa dan anggota Badan Permusyawaratan Desa sebagaimana dalam daftar terlampir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Dalam rapat tersebut telah diperoleh kata sepakat mengenai pokok-pokok hasil pembicaraan para peserta sebagai berikut 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>Peraturan Desa tentang Pungutan Desa</w:t>
      </w:r>
      <w:r>
        <w:rPr>
          <w:lang w:val="id-ID"/>
        </w:rPr>
        <w:t xml:space="preserve"> Wunung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>Dengan kesimpulan sebagai berikut 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 xml:space="preserve">Peraturan  Desa </w:t>
      </w:r>
      <w:r>
        <w:rPr>
          <w:lang w:val="id-ID"/>
        </w:rPr>
        <w:t xml:space="preserve">Wunung Nomor  </w:t>
      </w:r>
      <w:r>
        <w:rPr/>
        <w:t>tentang  Pungutan Desa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/>
      </w:pPr>
      <w:r>
        <w:rPr/>
        <w:t>Demikian Berita Acara ini dibuat dan apabila dikemudian hari terdapat kekeliruan akan diadakan perubahan sebagaimana mestinya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b/>
              </w:rPr>
              <w:t>Wunung,    Januari 20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TUA BPD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AGINO, SE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UGIMAN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2240" w:h="19272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6:00Z</dcterms:created>
  <dc:creator>AA</dc:creator>
  <dc:description/>
  <cp:keywords/>
  <dc:language>en-US</dc:language>
  <cp:lastModifiedBy>ismail - [2010]</cp:lastModifiedBy>
  <cp:lastPrinted>2018-08-28T10:04:00Z</cp:lastPrinted>
  <dcterms:modified xsi:type="dcterms:W3CDTF">2018-08-28T03:10:00Z</dcterms:modified>
  <cp:revision>28</cp:revision>
  <dc:subject/>
  <dc:title>KEPUTUSAN KEPALA DESA WUNUNG</dc:title>
</cp:coreProperties>
</file>